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 DEL MULTIPLO DEL U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etodo del </w:t>
      </w:r>
      <w:r>
        <w:rPr>
          <w:b/>
          <w:bCs/>
        </w:rPr>
        <w:t>Multiplo del Uon</w:t>
      </w:r>
      <w:r>
        <w:rPr/>
        <w:t xml:space="preserve"> calcola il valore dell’attività operativa dell’impresa moltiplicando un indicatore di redditività, quale l’Utile operativo netto, per un determinato multiplo (Cfr. Cap. 5).</w:t>
      </w:r>
    </w:p>
    <w:p>
      <w:pPr>
        <w:pStyle w:val="Normal"/>
        <w:jc w:val="both"/>
        <w:rPr/>
      </w:pPr>
      <w:r>
        <w:rPr/>
        <w:t>Per quanto concerne la scelta dei multipli da utilizzare, ciò che deve essere preso in considerazione riguar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ischiosità dell’azienda (prescindendo dalla struttura finanziaria adottata)</w:t>
      </w:r>
    </w:p>
    <w:p>
      <w:pPr>
        <w:pStyle w:val="Normal"/>
        <w:jc w:val="both"/>
        <w:rPr/>
      </w:pPr>
      <w:r>
        <w:rPr/>
        <w:t>2. capacità di generazione di ca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l che concerne la rischiosità dell’azienda si dovrebbe ragionare in termini di:</w:t>
      </w:r>
    </w:p>
    <w:p>
      <w:pPr>
        <w:pStyle w:val="Normal"/>
        <w:jc w:val="both"/>
        <w:rPr/>
      </w:pPr>
      <w:r>
        <w:rPr/>
        <w:t xml:space="preserve">1.1 </w:t>
        <w:tab/>
        <w:t>ciclicità e discontinuità dell’attività</w:t>
      </w:r>
    </w:p>
    <w:p>
      <w:pPr>
        <w:pStyle w:val="Normal"/>
        <w:jc w:val="both"/>
        <w:rPr/>
      </w:pPr>
      <w:r>
        <w:rPr/>
        <w:t xml:space="preserve">1.2  </w:t>
        <w:tab/>
        <w:t>grado di leva operativa (incidenza dei costi fissi/totale costi)</w:t>
      </w:r>
    </w:p>
    <w:p>
      <w:pPr>
        <w:pStyle w:val="Normal"/>
        <w:jc w:val="both"/>
        <w:rPr/>
      </w:pPr>
      <w:r>
        <w:rPr/>
        <w:t>1.3</w:t>
        <w:tab/>
        <w:t>intensità di capitale (incidenza attivo fisso/capitale invest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apacità di generazione di cassa si intende l’analisi dei fattori che a parità del parametro reddituale prescelto (nel nostro caso il MOL) possono differenziare la capacità di generazione di cassa delle aziende, come ad esem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</w:t>
        <w:tab/>
        <w:t>incidenza del capitale circolante netto</w:t>
      </w:r>
    </w:p>
    <w:p>
      <w:pPr>
        <w:pStyle w:val="Normal"/>
        <w:jc w:val="both"/>
        <w:rPr/>
      </w:pPr>
      <w:r>
        <w:rPr/>
        <w:t>2.2</w:t>
        <w:tab/>
        <w:t>livello di investimenti necessari</w:t>
      </w:r>
    </w:p>
    <w:p>
      <w:pPr>
        <w:pStyle w:val="Normal"/>
        <w:jc w:val="both"/>
        <w:rPr/>
      </w:pPr>
      <w:r>
        <w:rPr/>
        <w:t>2.3</w:t>
        <w:tab/>
        <w:t xml:space="preserve">aliquota fiscale </w:t>
      </w:r>
    </w:p>
    <w:p>
      <w:pPr>
        <w:pStyle w:val="Normal"/>
        <w:jc w:val="both"/>
        <w:rPr/>
      </w:pPr>
      <w:r>
        <w:rPr/>
        <w:t>2.4</w:t>
        <w:tab/>
        <w:t>tassi di interesse del mercato finanziario di ri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e queste caratteristiche tendono a comprimere i multipli di valutazione, e cioè sono inversamente proporzionali al valore del capitale economico d’azienda. </w:t>
      </w:r>
    </w:p>
    <w:p>
      <w:pPr>
        <w:pStyle w:val="Normal"/>
        <w:jc w:val="both"/>
        <w:rPr/>
      </w:pPr>
      <w:r>
        <w:rPr/>
        <w:t>Nello schema seguente forniamo dei range di valutazione indicativi relativi ai multipli dei metodi di valutazione inseriti nel software. All’interno di questi intervalli, nella nostra esperienza, ricade il 95% circa dei multipli applicati alle azi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ge indicativi di fluttuazione dei multipli del valore dell’attività operativa di aziende italiane, o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plo del Uon</w:t>
      </w:r>
    </w:p>
    <w:p>
      <w:pPr>
        <w:pStyle w:val="Normal"/>
        <w:jc w:val="both"/>
        <w:rPr/>
      </w:pPr>
      <w:r>
        <w:rPr/>
        <w:t>4----------6---------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livelli inferiori di tali intervalli si collocano, in genere, le aziende appartenenti a settori industriali di tipo pesante e ciclico (chimica, siderurgia), mentre agli estremi superiori troviamo aziende della grande distribuzione, caratterizzati da marchi o da insegne molto diffuse.</w:t>
      </w:r>
    </w:p>
    <w:p>
      <w:pPr>
        <w:pStyle w:val="Normal"/>
        <w:jc w:val="both"/>
        <w:rPr/>
      </w:pPr>
      <w:r>
        <w:rPr/>
        <w:t>Un aspetto molto importante (e molto spesso trascurato) nella applicazione dei multipli riguarda le dimensioni spazio - tempo. La collocazione delle aziende considerate nello spazio è importante poiché, al mutare di variabili come l’aliquota fiscale dei diversi Paesi o come i tassi di interesse sui diversi mercati finanziari, cambiano sostanzialmente i multipli da applicare.</w:t>
      </w:r>
    </w:p>
    <w:p>
      <w:pPr>
        <w:pStyle w:val="Normal"/>
        <w:jc w:val="both"/>
        <w:rPr/>
      </w:pPr>
      <w:r>
        <w:rPr/>
        <w:t>Anche il tempo influisce sui multipli, e non solo nel lungo periodo. Variazioni nei tassi di interesse intervenute sullo stesso mercato finanziario, influendo sui valori, impattano anche sui multipli.</w:t>
      </w:r>
    </w:p>
    <w:p>
      <w:pPr>
        <w:pStyle w:val="Normal"/>
        <w:jc w:val="both"/>
        <w:rPr/>
      </w:pPr>
      <w:r>
        <w:rPr/>
        <w:t xml:space="preserve">I vantaggi insiti nell’utilizzo di metodi dei multipli sono sostanzialmente due: la semplicità di utilizzo e l’elevata diffusione della metodologia, anche presso valutatori professionisti. </w:t>
      </w:r>
    </w:p>
    <w:p>
      <w:pPr>
        <w:pStyle w:val="Normal"/>
        <w:jc w:val="both"/>
        <w:rPr/>
      </w:pPr>
      <w:r>
        <w:rPr/>
        <w:t>La semplicità di utilizzo non deve essere considerata un aspetto positivo, solo perché rende meno oneroso il lavoro del valutatore. Essa fa diventare questi metodi semplici da comprendere soprattutto a controparti non avvezze alla materia.</w:t>
      </w:r>
    </w:p>
    <w:p>
      <w:pPr>
        <w:pStyle w:val="Normal"/>
        <w:jc w:val="both"/>
        <w:rPr/>
      </w:pPr>
      <w:r>
        <w:rPr/>
        <w:t>Il grado di diffusione della pratica dei multipli, invece, aiuta molto nella ricerca di un linguaggio comune tra gli addetti al settore. Capita frequentemente di confrontarsi con colleghi su operazioni effettuate o in corso di negoziazione, parlando semplicemente di quante volte il MOL è stata pagata un’azienda.</w:t>
      </w:r>
    </w:p>
    <w:p>
      <w:pPr>
        <w:pStyle w:val="Normal"/>
        <w:jc w:val="both"/>
        <w:rPr/>
      </w:pPr>
      <w:r>
        <w:rPr/>
        <w:t>Per quanto concerne i difetti, occorre considerare che il metodo ha scarsa validità teorica, determinata soprattutto dalla mancanza di raffronti con aziende comparabili valutate da mercati azionari efficienti.</w:t>
      </w:r>
    </w:p>
    <w:p>
      <w:pPr>
        <w:pStyle w:val="Normal"/>
        <w:jc w:val="both"/>
        <w:rPr/>
      </w:pPr>
      <w:r>
        <w:rPr/>
        <w:t>In assenza di questi riscontri precisi col mercato, nasce la necessità per il valutatore di intervenire direttamente sulla quantificazione "esatta" del multiplo. Ciò provoca inevitabilmente fenomeni di arbitrarietà.</w:t>
      </w:r>
    </w:p>
    <w:p>
      <w:pPr>
        <w:pStyle w:val="Normal"/>
        <w:jc w:val="both"/>
        <w:rPr/>
      </w:pPr>
      <w:r>
        <w:rPr/>
        <w:t>Il metodo dei multipli, soprattutto quello applicato al MOL, è di norma sempre inserito tra i criteri di controllo con cui confrontare i risultati dei metodi finanziari. Per l’immediatezza della sua formulazione, è infatti utilizzato come "prova del nove" della valu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double" w:sz="4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47:00Z</dcterms:created>
  <dc:creator>fabio</dc:creator>
  <dc:description/>
  <dc:language>en-US</dc:language>
  <cp:lastModifiedBy>fabio</cp:lastModifiedBy>
  <dcterms:modified xsi:type="dcterms:W3CDTF">2004-04-03T08:03:00Z</dcterms:modified>
  <cp:revision>4</cp:revision>
  <dc:subject/>
  <dc:title>METODO DEL MULTIPLO DEL MOL</dc:title>
</cp:coreProperties>
</file>